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203835</wp:posOffset>
                </wp:positionV>
                <wp:extent cx="4381500" cy="695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695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The Country Dartball Leag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would like to Than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this years spons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Arrowhead Golf 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EJ’s on Bark L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Fat Charlie’s (2 tea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Hairy Le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Lone Star Bl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Madam Belles Saloon (2 tea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Pioneer Bow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Richfield Cha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Sal’s Pub &amp; G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Sheryls Club 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Sportscorner (2 tea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Tally Ho (2 tea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Toms Bar &amp; G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Whiskey Cor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low Solid Italic" w:hAnsi="Harlow Solid Italic" w:cs="Harlow Solid Italic"/>
                              </w:rPr>
                            </w:pPr>
                            <w:r>
                              <w:rPr>
                                <w:rFonts w:cs="Harlow Solid Italic" w:ascii="Harlow Solid Italic" w:hAnsi="Harlow Solid Italic"/>
                              </w:rPr>
                              <w:t>Thank You to Tom and the staff at Richfield Chalet for hosting the mid-season team Tournament in Januar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low Solid Italic" w:hAnsi="Harlow Solid Italic" w:cs="Harlow Solid Italic"/>
                              </w:rPr>
                            </w:pPr>
                            <w:r>
                              <w:rPr>
                                <w:rFonts w:cs="Harlow Solid Italic" w:ascii="Harlow Solid Italic" w:hAnsi="Harlow Solid Ital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rlow Solid Italic" w:ascii="Harlow Solid Italic" w:hAnsi="Harlow Solid Italic"/>
                              </w:rPr>
                              <w:t>Thank You to Jason Pipkorn, Jamie Larkin, Joe Schulteis,  and the staff at Madam Belles for hosting this years banqu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low Solid Italic" w:hAnsi="Harlow Solid Italic" w:cs="Harlow Solid Italic"/>
                              </w:rPr>
                            </w:pPr>
                            <w:r>
                              <w:rPr>
                                <w:rFonts w:cs="Harlow Solid Italic" w:ascii="Harlow Solid Italic" w:hAnsi="Harlow Solid Ital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low Solid Italic" w:hAnsi="Harlow Solid Italic" w:cs="Harlow Solid Italic"/>
                              </w:rPr>
                            </w:pPr>
                            <w:r>
                              <w:rPr>
                                <w:rFonts w:cs="Harlow Solid Italic" w:ascii="Harlow Solid Italic" w:hAnsi="Harlow Solid Italic"/>
                              </w:rPr>
                              <w:t>Mike Henes of Plaques Plus in Hubertus is the official supplier of this years trophies, plaques and mug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547.5pt;mso-wrap-distance-left:9.05pt;mso-wrap-distance-right:9.05pt;mso-wrap-distance-top:0pt;mso-wrap-distance-bottom:0pt;margin-top:-16.0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The Country Dartball Leagu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would like to Than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this years spons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Arrowhead Golf Cour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EJ’s on Bark L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Fat Charlie’s (2 team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Hairy Lem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Lone Star Bla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Madam Belles Saloon (2 team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Pioneer Bow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Richfield Cha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Sal’s Pub &amp; G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Sheryls Club 1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Sportscorner (2 team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Tally Ho (2 team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Toms Bar &amp; G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Whiskey Corn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low Solid Italic" w:hAnsi="Harlow Solid Italic" w:cs="Harlow Solid Italic"/>
                        </w:rPr>
                      </w:pPr>
                      <w:r>
                        <w:rPr>
                          <w:rFonts w:cs="Harlow Solid Italic" w:ascii="Harlow Solid Italic" w:hAnsi="Harlow Solid Italic"/>
                        </w:rPr>
                        <w:t>Thank You to Tom and the staff at Richfield Chalet for hosting the mid-season team Tournament in Januar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low Solid Italic" w:hAnsi="Harlow Solid Italic" w:cs="Harlow Solid Italic"/>
                        </w:rPr>
                      </w:pPr>
                      <w:r>
                        <w:rPr>
                          <w:rFonts w:cs="Harlow Solid Italic" w:ascii="Harlow Solid Italic" w:hAnsi="Harlow Solid Ital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rlow Solid Italic" w:ascii="Harlow Solid Italic" w:hAnsi="Harlow Solid Italic"/>
                        </w:rPr>
                        <w:t>Thank You to Jason Pipkorn, Jamie Larkin, Joe Schulteis,  and the staff at Madam Belles for hosting this years banque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low Solid Italic" w:hAnsi="Harlow Solid Italic" w:cs="Harlow Solid Italic"/>
                        </w:rPr>
                      </w:pPr>
                      <w:r>
                        <w:rPr>
                          <w:rFonts w:cs="Harlow Solid Italic" w:ascii="Harlow Solid Italic" w:hAnsi="Harlow Solid Ital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low Solid Italic" w:hAnsi="Harlow Solid Italic" w:cs="Harlow Solid Italic"/>
                        </w:rPr>
                      </w:pPr>
                      <w:r>
                        <w:rPr>
                          <w:rFonts w:cs="Harlow Solid Italic" w:ascii="Harlow Solid Italic" w:hAnsi="Harlow Solid Italic"/>
                        </w:rPr>
                        <w:t>Mike Henes of Plaques Plus in Hubertus is the official supplier of this years trophies, plaques and mug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3261360" cy="2802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3082290</wp:posOffset>
                </wp:positionV>
                <wp:extent cx="292735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ountry Dartball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011-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71pt;mso-wrap-distance-left:9.05pt;mso-wrap-distance-right:9.05pt;mso-wrap-distance-top:0pt;mso-wrap-distance-bottom:0pt;margin-top:242.7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ountry Dartball Le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011-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Year End award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eague MVP- Marv Mathiak- Richfield Chal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Single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Marv Mathiak- Richfield Chalet (.53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Gary Kapal- Toms Bar  (80 singles)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Kim Schmitt- Richfield Chalet  (.53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Trip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Marv Mathiak-Richfield Chalet (.53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Eric Muth- Arrowhead Golf (.49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Rick Petrowski -Pioneer Bowl (.44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RB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John Hake- Richfield Chalet (78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Jim Ehnert- Whiskey Corners (66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Averag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Marv Mathiak- Richfield Chalet (.53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Mark Lighthizer- Toms Bar (.535)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Mark Ruhbusch-Richfield Chalet (.476)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Eric Muth-Arrowhead Golf (.47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Todd Halverson-Whiskey Corners (.47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Gary Kapal-Toms Bar (.471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Kim Schmitt-Richfield Chalet (.459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Mike Aulenbacher- Arrowhead Golf (.45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George Hanson-Richfield Chalet (.44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Frank Wiedmeyer- Lone star Black (.43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Rick Petrowski-Pioneer Bowl (.43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Gary Wolf-Sportscorner III (.43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ndy Okrasinski-Richfield Chalet (.429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erry Montini- Whiskey Corners (.427)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John Hake-Richfield Chalet (.424)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Mark Gettelman-Richfield Chalet (.42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Bill Brockman- Sportscorner I (.420)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Mike Kuepper- Toms Bar (.418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Scott Zandi-Sportscorner III (.4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Mike Metzger-Pioneer Bowl (.41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Wally Wolf- Sportscorner III (.41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Jim Wolin-Whiskey Corners (.406)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n Lighthizer- Toms Bar (.40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Lavern Schuster- Pioneer Bowl (.40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ete Fritz- Lone Star Black (.401)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Woody- Pioneer Bowl (.401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Kenneth Roskopf-Sportscorner III (.40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okie-of-the-ye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Nick Froemming- Sportscorner I (.358)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www.countrydartball.c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first full year of countrydartball.com was a huge success. Thank You to Derek Schwechel, Captain of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at Charlies II, for acting as League Webmaste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ek was responsible for web-page design, statisticical input, and posting league updates and inform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ank You Derek, the site is awesome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r league information is also now listed on www.widartball.co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Looking forward to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2-2013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season will offer expanded playoffs and payouts, includ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-  A Consolation bracket for non-playoff team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-  A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lace game with payouts for playoff round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-  Payouts for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place team in playoff roun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- Expanded individual award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ate Dartbal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 Country Dartball League and Richfield Chalet will be hosting the 2012 State 4-man Championship on December 1, 201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 up early, field is limited to 32 team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7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95"/>
        <w:gridCol w:w="424"/>
        <w:gridCol w:w="666"/>
        <w:gridCol w:w="465"/>
        <w:gridCol w:w="566"/>
      </w:tblGrid>
      <w:tr>
        <w:trPr>
          <w:trHeight w:val="322" w:hRule="atLeast"/>
        </w:trPr>
        <w:tc>
          <w:tcPr>
            <w:tcW w:w="51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yoffs</w:t>
            </w:r>
          </w:p>
          <w:tbl>
            <w:tblPr>
              <w:tblW w:w="489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496"/>
              <w:gridCol w:w="424"/>
              <w:gridCol w:w="666"/>
              <w:gridCol w:w="465"/>
              <w:gridCol w:w="566"/>
            </w:tblGrid>
            <w:tr>
              <w:trPr>
                <w:trHeight w:val="337" w:hRule="atLeast"/>
              </w:trPr>
              <w:tc>
                <w:tcPr>
                  <w:tcW w:w="2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en-US"/>
                    </w:rPr>
                    <w:t>PLAYOFFS ROUND 1</w:t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en-US"/>
                    </w:rPr>
                    <w:t>G1</w:t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en-US"/>
                    </w:rPr>
                    <w:t>G2</w:t>
                  </w:r>
                </w:p>
              </w:tc>
              <w:tc>
                <w:tcPr>
                  <w:tcW w:w="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en-US"/>
                    </w:rPr>
                    <w:t>G3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2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SHERYLS</w:t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2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RICHFIELD CHALET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17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17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2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ARROWHEAD GOLF</w:t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8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2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WHISKEY CORNERS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9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2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SPORTSCORNER 3</w:t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8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2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PIONEER BOWL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14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2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SPORTSCORNER 1</w:t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13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2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TOMS BAR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en-US"/>
                    </w:rPr>
                    <w:t>PLAYOFFS ROUND 2</w:t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en-US"/>
                    </w:rPr>
                    <w:t>G1</w:t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en-US"/>
                    </w:rPr>
                    <w:t>G2</w:t>
                  </w:r>
                </w:p>
              </w:tc>
              <w:tc>
                <w:tcPr>
                  <w:tcW w:w="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en-US"/>
                    </w:rPr>
                    <w:t>G3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2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WHISKEY CORNERS</w:t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9</w:t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2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RICHFIELD CHALET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2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SPORTSCORNER 1</w:t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2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SPORTSCORNER 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US"/>
              </w:rPr>
            </w:r>
          </w:p>
          <w:tbl>
            <w:tblPr>
              <w:tblW w:w="489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496"/>
              <w:gridCol w:w="424"/>
              <w:gridCol w:w="666"/>
              <w:gridCol w:w="465"/>
              <w:gridCol w:w="566"/>
            </w:tblGrid>
            <w:tr>
              <w:trPr>
                <w:trHeight w:val="322" w:hRule="atLeast"/>
              </w:trPr>
              <w:tc>
                <w:tcPr>
                  <w:tcW w:w="22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en-US"/>
                    </w:rPr>
                    <w:t>CHAMPIONSHIP</w:t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en-US"/>
                    </w:rPr>
                    <w:t>G1</w:t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en-US"/>
                    </w:rPr>
                    <w:t>G2</w:t>
                  </w:r>
                </w:p>
              </w:tc>
              <w:tc>
                <w:tcPr>
                  <w:tcW w:w="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en-US"/>
                    </w:rPr>
                    <w:t>G3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2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SPORTSCORNER III</w:t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2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RICHFIELD CHALET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15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G3</w:t>
            </w:r>
          </w:p>
        </w:tc>
      </w:tr>
      <w:tr>
        <w:trPr>
          <w:trHeight w:val="337" w:hRule="atLeast"/>
        </w:trPr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d-Season tourna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mpion- Richfield Cha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nner up- Toms b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urnament MVP- Kim Schmitt- Richfield Cha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ember 4-man Tourna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mpion- Whiskey Corner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ason Standings</w:t>
      </w:r>
    </w:p>
    <w:p>
      <w:pPr>
        <w:pStyle w:val="Normal"/>
        <w:jc w:val="center"/>
        <w:rPr/>
      </w:pPr>
      <w:r>
        <w:rPr/>
        <w:t>FINAL</w:t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66"/>
        <w:gridCol w:w="440"/>
        <w:gridCol w:w="718"/>
        <w:gridCol w:w="545"/>
      </w:tblGrid>
      <w:tr>
        <w:trPr>
          <w:trHeight w:val="37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  <w:t>SH DIVISIO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  <w:t>W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  <w:t>L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  <w:t>GB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OMS BAR-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.80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WHISKEY CORNERS-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.70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MADAM BELLES I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.56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ALLY HO II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.45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FAT CHARLIES I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.39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ALS PUB &amp; GRIL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.23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  <w:t>2BS DIVISIO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  <w:t>W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  <w:t>L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  <w:t>GB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RICHFIELD CHALET-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.90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PORTSCORNER III-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.58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HERYLS-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.56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LONE STAR BLACK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.49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HAIRY LEMO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.35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ALLY HO I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.13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  <w:t>DP DIVISIO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  <w:t>W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  <w:t>L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  <w:t>GB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PIONEER BOWL-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.74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ARROWHEAD GOLF-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.62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PORTSCORNER I-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.58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FAT CHARLIES II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.39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MADAM BELLES II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.33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J'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.1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429" w:type="dxa"/>
            <w:gridSpan w:val="5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x-division champion   y- playoff qualifi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466"/>
        <w:gridCol w:w="440"/>
        <w:gridCol w:w="718"/>
        <w:gridCol w:w="545"/>
      </w:tblGrid>
      <w:tr>
        <w:trPr>
          <w:trHeight w:val="375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am Stats</w:t>
            </w:r>
          </w:p>
          <w:tbl>
            <w:tblPr>
              <w:tblW w:w="484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</w:tblGrid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ARROWHEAD GOLF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 xml:space="preserve">  32-19 (2ND PLACE DIVISION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6.8 RUNS/GAME              HOME (14-13)   AWAY  18-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TOP HITTERS- E. MUTH (.473) E. MUTH (50 RBI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EJ'S ON BARK LAKE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 xml:space="preserve"> 6-45 (6TH PLACE DIVISION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1.4 RUNS/GAME                 HOME (4-20) AWAY (2-25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TOP HITTERS JARROD AND JASON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FAT CHARLIES I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 xml:space="preserve"> 20-31 (5TH PLACE DIVISION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3.8 RUNS/GAME HOME               (9-15) AWAY (11-16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TOP HITTER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 xml:space="preserve">FAT CHARLIES II 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20-31 ( 4TH PLACE DIVISON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4.8 RUNS/GAME              HOME ( 12-15) AWAY (8-16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TOP HITTER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HAIRY LEMON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 xml:space="preserve">  18-33 (5TH PLACE DIVISION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3.3 RUNS/GAME                 HOME (5-19)  AWAY (13-14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TOP HITTER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LONE STAR BLACK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 xml:space="preserve">  25-26 (4TH PLACE DIVISION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4.7 RUNS/GAME            HOME (12-15) AWAY (13-11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TOP HITTERS F. WIEDMEYER (.437) P. FRITZ (49 RBI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MADAM BELLES 1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 xml:space="preserve"> 29-22 (3RD PLACE DIVISION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5.2 RUNS/GAME                  HOME (13-11) AWAY (16-1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TOP HITTERS W. HANDLELAND (.394) R. MOLL (38 RBI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MADAM BELLES II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 xml:space="preserve"> 17-34 ( 5TH IN DIVISION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2.73 RUNS/GAME                  HOME (5-19) AWAY 12-15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PIONEER BOWL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 xml:space="preserve">  38-13 (DIVISION CHAMPION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7.6 RUNS/GAME                     HOME (15-9) AWAY (23-4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TOP HITTERS R. PETROWSKI (.435) S. CONTO (56 RBI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eam Stat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40"/>
                <w:szCs w:val="40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40"/>
                <w:szCs w:val="40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6" w:type="dxa"/>
            <w:tcBorders/>
            <w:vAlign w:val="bottom"/>
          </w:tcPr>
          <w:tbl>
            <w:tblPr>
              <w:tblW w:w="5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0"/>
            </w:tblGrid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RICHFIELD CHALET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 xml:space="preserve">   46-5 DIVISION CHAMPION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10.6 RUNS/GAME                    HOME (24-3)  AWAY (23-1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TOP HITTERS  M. MATHIAK (.537)  J. HAKE (78 RBI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SALS PUB &amp; GRILLE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 xml:space="preserve"> 12-39 (6TH PLACE DIVISION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2.3 RUNS/GAME                        HOME (4-20) AWAY (8-19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TOP HITTERS   MIKE (.316)  CHRIS (18 RBI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SHERYLS CLUB 175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 xml:space="preserve">  26-22 (3RD PLACE DIVISION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5.7 RUNS/GAME                      HOME (13-14) AWAY (16-8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TOP HITTER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SPORTSCORNER I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 xml:space="preserve">   30-21 (3RD PLACE DIVISION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5.9 RUNS/GAME                      HOME (15-9) AWAY (15-12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TOP HITTERS B. BROCKMANN (.420)   E. SCHAEFER (43 RBI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SPORTSCORNER III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 xml:space="preserve">  30-21 ( 2ND PLACE DIVISION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6.6 RUNS/GAME                    HOME (16-11) AWAY (14-10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TOP HITTERS  G. WOLF (.433)  S. ZANDI (54 RBI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TALLY HO I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 xml:space="preserve"> 7-44 (6TH PLACE DIVISION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1.3 RUNS/GAME                       HOME (5-19) AWAY (2-25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TOP HITTER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TALLY HO II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 xml:space="preserve"> 23-28 (4TH PLACE DIVISION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4.2 RUNS/GAME                       HOME (17-10) AWAY (6-18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TOMS BAR &amp; GRILLE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 xml:space="preserve">  41-10 (1ST PLACE DIVISION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9.2 RUNS/GAME                         HOME (20-7) AWAY (21-3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  <w:t>TOP HITTERS M. LIGHTHIZER (.535)  M. LIGHTHIZER (56 RBI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WHISKEY CORNERS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 xml:space="preserve">  36-15 (2ND PLACE DIVISION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7.3 RUNS/GAME                        HOME (18-9) AWAY (18-6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  <w:t>TOP HITTERS  T. HALVERSON (.472) J. EHNERT (66 RBI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Harlow Solid Italic"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riage ceremony progra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1:01:00Z</dcterms:created>
  <dc:creator>Jim</dc:creator>
  <dc:description/>
  <cp:keywords/>
  <dc:language>en-US</dc:language>
  <cp:lastModifiedBy>Jim</cp:lastModifiedBy>
  <cp:lastPrinted>2012-03-15T20:51:00Z</cp:lastPrinted>
  <dcterms:modified xsi:type="dcterms:W3CDTF">2012-03-16T12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521033</vt:lpwstr>
  </property>
</Properties>
</file>